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jc w:val="right"/>
        <w:rPr>
          <w:lang w:val="ru-RU"/>
        </w:rPr>
      </w:pPr>
      <w:r>
        <w:rPr/>
        <w:t>6</w:t>
      </w:r>
      <w:r>
        <w:rPr>
          <w:lang w:val="ru-RU"/>
        </w:rPr>
        <w:t>55</w:t>
      </w:r>
    </w:p>
    <w:p>
      <w:pPr>
        <w:pStyle w:val="Normal"/>
        <w:ind w:firstLine="572"/>
        <w:jc w:val="center"/>
        <w:rPr>
          <w:b/>
          <w:b/>
          <w:lang w:val="ru-RU"/>
        </w:rPr>
      </w:pPr>
      <w:r>
        <w:rPr>
          <w:b/>
          <w:lang w:val="ru-RU"/>
        </w:rPr>
        <w:t>Препятствия духовного рост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Препятствия духовного роста</w:t>
      </w:r>
      <w:r>
        <w:rPr>
          <w:sz w:val="24"/>
          <w:szCs w:val="24"/>
          <w:lang w:val="ru-RU"/>
        </w:rPr>
        <w:t>». Сегодня вторая часть. В первой части мы остановились на Мтф.13,25. А теперь привожу ещё выдержку из десятой притчи Царствия небесного: «</w:t>
      </w:r>
      <w:r>
        <w:rPr>
          <w:i/>
          <w:sz w:val="24"/>
          <w:szCs w:val="24"/>
          <w:lang w:val="ru-RU"/>
        </w:rPr>
        <w:t>И как жених замедлил, то задремали все</w:t>
      </w:r>
      <w:r>
        <w:rPr>
          <w:sz w:val="24"/>
          <w:szCs w:val="24"/>
          <w:lang w:val="ru-RU"/>
        </w:rPr>
        <w:t xml:space="preserve"> (девы) </w:t>
      </w:r>
      <w:r>
        <w:rPr>
          <w:i/>
          <w:sz w:val="24"/>
          <w:szCs w:val="24"/>
          <w:lang w:val="ru-RU"/>
        </w:rPr>
        <w:t>и уснули</w:t>
      </w:r>
      <w:r>
        <w:rPr>
          <w:sz w:val="24"/>
          <w:szCs w:val="24"/>
          <w:lang w:val="ru-RU"/>
        </w:rPr>
        <w:t xml:space="preserve">» (Мтф.25,5)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лава нашему Господу Иисусу, что пришёл час пробуждения! В Рим.13,11; 1Фес.5,6 и Еф.5,14 мы видим, что верующие уснули. Привожу эти три места Писания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Рим.13,11: «</w:t>
      </w:r>
      <w:r>
        <w:rPr>
          <w:i/>
          <w:sz w:val="24"/>
          <w:szCs w:val="24"/>
          <w:lang w:val="ru-RU"/>
        </w:rPr>
        <w:t>Так поступайте, зная время, что наступил уже час пробудиться нам от сна. Ибо ныне ближе к нам спасение, нежели когда мы уверова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1Фес.5,6: «</w:t>
      </w:r>
      <w:r>
        <w:rPr>
          <w:i/>
          <w:sz w:val="24"/>
          <w:szCs w:val="24"/>
          <w:lang w:val="ru-RU"/>
        </w:rPr>
        <w:t>Итак, не будем спать, как и прочие, но будем бодрствовать и трезв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ф.5,14: «</w:t>
      </w:r>
      <w:r>
        <w:rPr>
          <w:i/>
          <w:sz w:val="24"/>
          <w:szCs w:val="24"/>
          <w:lang w:val="ru-RU"/>
        </w:rPr>
        <w:t>Посему сказано: "встань, спящий, и воскресни из мёртвых, и осветит тебя Христос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своём положении, спящие находятся в бессознательном состоянии. Они беззаботно ходят в то время как лампы их свидетельства стоят под сосудом, как читаем в Лук.11,33: «</w:t>
      </w:r>
      <w:r>
        <w:rPr>
          <w:i/>
          <w:sz w:val="24"/>
          <w:szCs w:val="24"/>
          <w:lang w:val="ru-RU"/>
        </w:rPr>
        <w:t>Никто, зажёгши свечу, не ставит её в сокровенном месте, ни под сосудом, но на подсвечнике, чтобы входящие видели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, о чём Господь Иисус приказал привратнику, мы читаем в Мрк.13,34-37: «</w:t>
      </w:r>
      <w:r>
        <w:rPr>
          <w:i/>
          <w:sz w:val="24"/>
          <w:szCs w:val="24"/>
          <w:lang w:val="ru-RU"/>
        </w:rPr>
        <w:t>Подобно как бы кто, отходя в путь и оставляя дом свой, дал слугам своим власть и каждому своё дело, и приказал привратнику бодрствовать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Итак бодрствуйте, ибо не знаете, когда придёт хозяин дома: вечером, или в полночь, или в пение петухов, или поутру;</w:t>
      </w:r>
      <w:r>
        <w:rPr>
          <w:sz w:val="24"/>
          <w:szCs w:val="24"/>
          <w:lang w:val="ru-RU"/>
        </w:rPr>
        <w:t xml:space="preserve"> 36 </w:t>
      </w:r>
      <w:r>
        <w:rPr>
          <w:i/>
          <w:sz w:val="24"/>
          <w:szCs w:val="24"/>
          <w:lang w:val="ru-RU"/>
        </w:rPr>
        <w:t xml:space="preserve">чтобы, придя внезапно, не нашёл вас спящими. </w:t>
      </w:r>
      <w:r>
        <w:rPr>
          <w:sz w:val="24"/>
          <w:szCs w:val="24"/>
          <w:lang w:val="ru-RU"/>
        </w:rPr>
        <w:t xml:space="preserve">37 </w:t>
      </w:r>
      <w:r>
        <w:rPr>
          <w:i/>
          <w:sz w:val="24"/>
          <w:szCs w:val="24"/>
          <w:lang w:val="ru-RU"/>
        </w:rPr>
        <w:t>А что вам говорю, говорю всем: бодрству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 трёх учениках, которых Господь Иисус взял с собой на гору преображения, мы читаем, что в присутствии Иисуса они были отягчены сном, то есть уснули, Лук.9,22: «</w:t>
      </w:r>
      <w:r>
        <w:rPr>
          <w:i/>
          <w:sz w:val="24"/>
          <w:szCs w:val="24"/>
          <w:lang w:val="ru-RU"/>
        </w:rPr>
        <w:t>Пётр же и бывшие с ним отягчены были сном; но, пробудившись, увидели славу Его и двух мужей, стоявших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и же ученики Господа Иисуса спали и в Гефсиманском саду в присутствии Иисуса, когда в ожидании смерти на Голгофском кресте Он просил их бодрствовать и вместе с Ним молиться. Об этом читаем в Евангелии от Лук.22,44-46: «</w:t>
      </w:r>
      <w:r>
        <w:rPr>
          <w:i/>
          <w:sz w:val="24"/>
          <w:szCs w:val="24"/>
          <w:lang w:val="ru-RU"/>
        </w:rPr>
        <w:t>И, находясь в борении, прилежнее молился, и был пот Его, как капли крови, падающие на землю.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Встав от молитвы, Он пришёл к ученикам, и нашёл их спящими от печали</w:t>
      </w:r>
      <w:r>
        <w:rPr>
          <w:sz w:val="24"/>
          <w:szCs w:val="24"/>
          <w:lang w:val="ru-RU"/>
        </w:rPr>
        <w:t xml:space="preserve"> 46 </w:t>
      </w:r>
      <w:r>
        <w:rPr>
          <w:i/>
          <w:sz w:val="24"/>
          <w:szCs w:val="24"/>
          <w:lang w:val="ru-RU"/>
        </w:rPr>
        <w:t>и сказал им: что вы спите? встаньте и молитесь, чтобы не впасть в искуш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аллегорическом произведении Соломона П.Песней 5,2 невеста говорит: «</w:t>
      </w:r>
      <w:r>
        <w:rPr>
          <w:i/>
          <w:sz w:val="24"/>
          <w:szCs w:val="24"/>
          <w:lang w:val="ru-RU"/>
        </w:rPr>
        <w:t>Я сплю, а сердце моё бодрствует; вот, голос моего возлюбленного, который стучится: "отвори мне, сестра моя, возлюбленная моя, голубица моя, чистая моя! потому что голова моя вся покрыта росою, кудри мои - ночною влагою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ердце верующих всегда сохраняет слух, остаётся внутреннее чувство для Христа. Но Он ожидает от нас, чтобы дух, душа и тело оставались бодрыми и готовыми для Его использования. Мы видим, как при небольшом погружении в сон, невеста потеряла своего возлюбленного из вида. Она стала Его искать в городе и к своему позору попала в руки сторожей, П.Пес.5,6-7: «...</w:t>
      </w:r>
      <w:r>
        <w:rPr>
          <w:i/>
          <w:sz w:val="24"/>
          <w:szCs w:val="24"/>
          <w:lang w:val="ru-RU"/>
        </w:rPr>
        <w:t>я искала его и не находила его; звала его, и он не отзывался мне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Встретили меня стражи, обходящие город, избили меня, изранили меня; сняли с меня покрывало стерегущие сте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может назвать ущерб и вред, который причинялся и сегодня ещё причиняется верующим по причине сна? Очень метко говорит об этом Святой Дух устами мудрого Соломона в Прт.24,30-34 и в Прт. 6,10-11. Читаю эти два места Писанияю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Прт.24,30-34: «</w:t>
      </w:r>
      <w:r>
        <w:rPr>
          <w:i/>
          <w:sz w:val="24"/>
          <w:szCs w:val="24"/>
          <w:lang w:val="ru-RU"/>
        </w:rPr>
        <w:t>Проходил я мимо поля человека ленивого и мимо виноградника человека скудоумного: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 xml:space="preserve">и вот, всё это заросло тёрном, поверхность его покрылась крапивою, и каменная ограда его обрушилась. </w:t>
      </w: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>И посмотрел я, и обратил сердце моё, и посмотрел и получил урок:</w:t>
      </w:r>
      <w:r>
        <w:rPr>
          <w:sz w:val="24"/>
          <w:szCs w:val="24"/>
          <w:lang w:val="ru-RU"/>
        </w:rPr>
        <w:t xml:space="preserve"> 33 "</w:t>
      </w:r>
      <w:r>
        <w:rPr>
          <w:i/>
          <w:sz w:val="24"/>
          <w:szCs w:val="24"/>
          <w:lang w:val="ru-RU"/>
        </w:rPr>
        <w:t>немного поспишь, немного подремлешь, немного, сложив руки, полежишь,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 придёт, как прохожий, бедность твоя, и нужда твоя - как человек вооруженный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т.6,10-11: «</w:t>
      </w:r>
      <w:r>
        <w:rPr>
          <w:i/>
          <w:sz w:val="24"/>
          <w:szCs w:val="24"/>
          <w:lang w:val="ru-RU"/>
        </w:rPr>
        <w:t xml:space="preserve">Немного поспишь, немного подремлешь, немного, сложив руки, полежишь: </w:t>
      </w: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 придёт, как прохожий, бедность твоя, и нужда твоя, как разбойни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Следующей причиной, препятствующей нашему духовному росту, мы можем назвать себялюбие или просто эгоизм, который является ничем иным, как стремлением к собственной важности, быть выше других. Но и эта черта характера связана со сном. Это именно то, что говорит апостол Павел о верующих тех дней в Флп.2,21: «</w:t>
      </w:r>
      <w:r>
        <w:rPr>
          <w:i/>
          <w:sz w:val="24"/>
          <w:szCs w:val="24"/>
          <w:lang w:val="ru-RU"/>
        </w:rPr>
        <w:t>потому что все ищут своего, а не того, что угодно Иисусу Хрис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реди прочих признаков последних, тяжких времён перед пришествием Господа Иисуса за Своей Церковью апостол Павел называет «самолюбие», как читаем во 2Тим.3,1-2: «</w:t>
      </w:r>
      <w:r>
        <w:rPr>
          <w:i/>
          <w:sz w:val="24"/>
          <w:szCs w:val="24"/>
          <w:lang w:val="ru-RU"/>
        </w:rPr>
        <w:t>Знай же, что в последние дни наступят времена тяжкие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бо </w:t>
      </w:r>
      <w:r>
        <w:rPr>
          <w:i/>
          <w:sz w:val="24"/>
          <w:szCs w:val="24"/>
          <w:u w:val="single"/>
          <w:lang w:val="ru-RU"/>
        </w:rPr>
        <w:t>люди будут самолюбивы</w:t>
      </w:r>
      <w:r>
        <w:rPr>
          <w:i/>
          <w:sz w:val="24"/>
          <w:szCs w:val="24"/>
          <w:lang w:val="ru-RU"/>
        </w:rPr>
        <w:t>, сребролюбивы, горды, надменны, злоречивы, родителям непокорны, неблагодарны, нечестивы, недружелюб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в Рим.16,17-18 Павел предупреждает перечисленных там выдающихся и верных служителей Иисуса: «</w:t>
      </w:r>
      <w:r>
        <w:rPr>
          <w:i/>
          <w:sz w:val="24"/>
          <w:szCs w:val="24"/>
          <w:lang w:val="ru-RU"/>
        </w:rPr>
        <w:t>Умоляю вас, братия, остерегайтесь производящих разделения и соблазны, вопреки учению, которому вы научились, и уклоняйтесь от них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бо такие люди служат не Господу нашему Иисусу Христу, а своему чреву, и ласкательством и красноречием обольщают сердца простодушн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еперь задаю вытекающий из этого сообщения вопрос. Кому служим все мы: нашему «я» или Христу? Является ли Он началом и завершением нашего служения; является ли Он центром нашего внимания, побуждением и движущей силой, предметом всего того, что мы делаем? Вполне возможно, что многие дети Божии на словах признают, что они выполняют дело Господа Иисуса, но тем не менее, ставят себя в центр внимания, как эти негодные пастухи, о которых мы читаем у пророка Захарии в главе 11,16-17: «</w:t>
      </w:r>
      <w:r>
        <w:rPr>
          <w:i/>
          <w:sz w:val="24"/>
          <w:szCs w:val="24"/>
          <w:lang w:val="ru-RU"/>
        </w:rPr>
        <w:t>Ибо вот, Я поставлю на этой земле пастуха, который о погибающих не позаботится, потерявшихся не будет искать и больных не будет лечить, здоровых не будет кормить, а мясо тучных будет есть и копыта их оторвёт</w:t>
      </w:r>
      <w:r>
        <w:rPr>
          <w:sz w:val="24"/>
          <w:szCs w:val="24"/>
          <w:lang w:val="ru-RU"/>
        </w:rPr>
        <w:t xml:space="preserve">. 17 </w:t>
      </w:r>
      <w:r>
        <w:rPr>
          <w:i/>
          <w:sz w:val="24"/>
          <w:szCs w:val="24"/>
          <w:lang w:val="ru-RU"/>
        </w:rPr>
        <w:t>Горе негодному пастуху, оставляющему стадо! меч на руку его и на правый глаз его! рука его совершенно иссохнет, и правый глаз его совершенно потускн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обрый пастух ценит свою жизнь не так высоко. Любовь к Господу Иисусу понуждает его к тому, чтобы отдать свою жизнь за стадо. Но Диотреф на основании своего самолюбия желал занимать первое место, как сообщает нам Евангелист Иоанн в 3Ин.ст.9: «</w:t>
      </w:r>
      <w:r>
        <w:rPr>
          <w:i/>
          <w:sz w:val="24"/>
          <w:szCs w:val="24"/>
          <w:lang w:val="ru-RU"/>
        </w:rPr>
        <w:t xml:space="preserve">Я писал церкви; но </w:t>
      </w:r>
      <w:r>
        <w:rPr>
          <w:i/>
          <w:sz w:val="24"/>
          <w:szCs w:val="24"/>
          <w:u w:val="single"/>
          <w:lang w:val="ru-RU"/>
        </w:rPr>
        <w:t>любящий первенствовать</w:t>
      </w:r>
      <w:r>
        <w:rPr>
          <w:i/>
          <w:sz w:val="24"/>
          <w:szCs w:val="24"/>
          <w:lang w:val="ru-RU"/>
        </w:rPr>
        <w:t xml:space="preserve"> у них Диотреф не принимает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там, где среди детей Божиих случается, когда кто-то из них ищет что-то для себя, и в собственной важности стремится выдвинуть себя на более видное место, тот приведёт не только всё стадо к страданиям, но и сам придёт к падению. В отношении таких людей Святой Дух сообщает нам в Мтф.23,12: «</w:t>
      </w:r>
      <w:r>
        <w:rPr>
          <w:i/>
          <w:sz w:val="24"/>
          <w:szCs w:val="24"/>
          <w:lang w:val="ru-RU"/>
        </w:rPr>
        <w:t>ибо, кто возвышает себя, тот унижен будет, а кто унижает себя, тот возвыс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многое из того, что сегодня верующие выдают за служение Господу Иисусу, является в действительности самолюбием и совершается из зависти. В результате таких действий верующие ломают в Божием Царстве много дров. Я близко знаю такого брата, который из зависти, глядя на результат моего служения Господу Иисусу, выбросил на ветер, подарил сатане сразу 65000 евро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оследствии он признался, что не спросил Господа Иисуса, а действовал в плоти. До его сознания это дошло, когда он прочитал книгу одной сестры в Господе, которая трудилась на миссионском поле. Она пишет в своей книге, что она ни одного шага не предпринимала, пока по тому или другому мероприятию не понимала намерение Господа Иисуса. Но, к великому сожалению, такие эгоистичные действия в плоти мой знакомый брат совершал многократно, потому что он действовал в плоти из зависти! И что вы думаете? Его хождение в плоти закончилось тем, что он не стал ходить ни в одно собрание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н считает, что все верующие идут ложным путём, и только он один прав. Так сатана ведёт самовлюблённых верующих к изоляции от Церкви Иисуса, к заблуждению. В Флп.2,5 мы имеем совершенный пример для служения, который гласит: «</w:t>
      </w:r>
      <w:r>
        <w:rPr>
          <w:i/>
          <w:sz w:val="24"/>
          <w:szCs w:val="24"/>
          <w:lang w:val="ru-RU"/>
        </w:rPr>
        <w:t>Ибо в вас должно быть то же мышление, какое и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При законе, масштабом отношений являлось: «</w:t>
      </w:r>
      <w:r>
        <w:rPr>
          <w:i/>
          <w:sz w:val="24"/>
          <w:szCs w:val="24"/>
          <w:lang w:val="ru-RU"/>
        </w:rPr>
        <w:t xml:space="preserve">Не мсти и не имей злобы на сынов народа твоего, но </w:t>
      </w:r>
      <w:r>
        <w:rPr>
          <w:i/>
          <w:sz w:val="24"/>
          <w:szCs w:val="24"/>
          <w:u w:val="single"/>
          <w:lang w:val="ru-RU"/>
        </w:rPr>
        <w:t>люби ближнего твоего</w:t>
      </w:r>
      <w:r>
        <w:rPr>
          <w:i/>
          <w:sz w:val="24"/>
          <w:szCs w:val="24"/>
          <w:lang w:val="ru-RU"/>
        </w:rPr>
        <w:t>, как самого себя. Я Господь</w:t>
      </w:r>
      <w:r>
        <w:rPr>
          <w:sz w:val="24"/>
          <w:szCs w:val="24"/>
          <w:lang w:val="ru-RU"/>
        </w:rPr>
        <w:t>» (Лев.19,18), но во время благодати масштабом наших отношений является Христос. Тогда мы будем других почитать выше себя, не будем смотреть на наши дела, а смотреть и уважать дела наших ближних. Наше «я» должно совершенно отступить на задний план как читаем в Флп.2,3: «</w:t>
      </w:r>
      <w:r>
        <w:rPr>
          <w:i/>
          <w:sz w:val="24"/>
          <w:szCs w:val="24"/>
          <w:lang w:val="ru-RU"/>
        </w:rPr>
        <w:t>ничего не делайте по любопрению или по тщеславию, но по смиренномудрию почитайте один другого высшим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2Кор.5,13-14: «</w:t>
      </w:r>
      <w:r>
        <w:rPr>
          <w:i/>
          <w:sz w:val="24"/>
          <w:szCs w:val="24"/>
          <w:lang w:val="ru-RU"/>
        </w:rPr>
        <w:t>Если мы выходим из себя, то для Бога; если же скромны, то для вас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бо любовь Христова объемлет нас, рассуждающих так: если один умер за всех, то все умер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Если </w:t>
      </w:r>
      <w:r>
        <w:rPr>
          <w:sz w:val="24"/>
          <w:szCs w:val="24"/>
          <w:u w:val="single"/>
          <w:lang w:val="ru-RU"/>
        </w:rPr>
        <w:t>вялос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ленос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сонливость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>эгоизм</w:t>
      </w:r>
      <w:r>
        <w:rPr>
          <w:sz w:val="24"/>
          <w:szCs w:val="24"/>
          <w:lang w:val="ru-RU"/>
        </w:rPr>
        <w:t xml:space="preserve"> являются препятствием духовного роста детей Божиих, то имеется ещё и другая причина, которую никогда вообще не следовало бы называть среди детей Божиих. Это – грех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ожалению, в отдельных случаях, как и в общем, постоянно проявляется грех, которого не должно быть. Многие верующие придерживаются-таки такого мнения, что грех не имеет права на плоть верующих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Рим.6 Святой Дух показывает нам, как мы освобождаемся от господства греха, а в гл.8 мы читаем о том, что наша плоть мертва для греха. А в Рим.12,1 Святой Дух увещевает нас: «</w:t>
      </w:r>
      <w:r>
        <w:rPr>
          <w:i/>
          <w:sz w:val="24"/>
          <w:szCs w:val="24"/>
          <w:lang w:val="ru-RU"/>
        </w:rPr>
        <w:t>Итак умоляю вас, братия, милосердием Божиим, представьте тела ваши в жертву живую, святую, благоугодную Богу, для разумного служения в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А в Еф.5,2.8 Святой Дух учит нас «</w:t>
      </w:r>
      <w:r>
        <w:rPr>
          <w:i/>
          <w:sz w:val="24"/>
          <w:szCs w:val="24"/>
          <w:lang w:val="ru-RU"/>
        </w:rPr>
        <w:t>жить в любви</w:t>
      </w:r>
      <w:r>
        <w:rPr>
          <w:sz w:val="24"/>
          <w:szCs w:val="24"/>
          <w:lang w:val="ru-RU"/>
        </w:rPr>
        <w:t>»; и «</w:t>
      </w:r>
      <w:r>
        <w:rPr>
          <w:i/>
          <w:sz w:val="24"/>
          <w:szCs w:val="24"/>
          <w:lang w:val="ru-RU"/>
        </w:rPr>
        <w:t>поступать как чада света</w:t>
      </w:r>
      <w:r>
        <w:rPr>
          <w:sz w:val="24"/>
          <w:szCs w:val="24"/>
          <w:lang w:val="ru-RU"/>
        </w:rPr>
        <w:t>»: «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живите в любви</w:t>
      </w:r>
      <w:r>
        <w:rPr>
          <w:i/>
          <w:sz w:val="24"/>
          <w:szCs w:val="24"/>
          <w:lang w:val="ru-RU"/>
        </w:rPr>
        <w:t>, как и Христос возлюбил нас и предал Себя за нас в приношение и жертву Богу, в благоухание прият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8 «</w:t>
      </w:r>
      <w:r>
        <w:rPr>
          <w:i/>
          <w:sz w:val="24"/>
          <w:szCs w:val="24"/>
          <w:lang w:val="ru-RU"/>
        </w:rPr>
        <w:t xml:space="preserve">Вы были некогда тьма, а теперь - свет в Господе: </w:t>
      </w:r>
      <w:r>
        <w:rPr>
          <w:i/>
          <w:sz w:val="24"/>
          <w:szCs w:val="24"/>
          <w:u w:val="single"/>
          <w:lang w:val="ru-RU"/>
        </w:rPr>
        <w:t>поступайте, как чада све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лые дела и скверные слова не должны быть присущи детям Божиим, «</w:t>
      </w:r>
      <w:r>
        <w:rPr>
          <w:i/>
          <w:sz w:val="24"/>
          <w:szCs w:val="24"/>
          <w:lang w:val="ru-RU"/>
        </w:rPr>
        <w:t>потому что плод Духа состоит во всякой благости, праведности и истине</w:t>
      </w:r>
      <w:r>
        <w:rPr>
          <w:sz w:val="24"/>
          <w:szCs w:val="24"/>
          <w:lang w:val="ru-RU"/>
        </w:rPr>
        <w:t>» (Еф.5,9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днако все мы живём ещё в грешной плоти, в которой действует тайна беззакония сатаны. Поэтому апостол Иоанн пишет в своём первом Послании: «</w:t>
      </w:r>
      <w:r>
        <w:rPr>
          <w:i/>
          <w:sz w:val="24"/>
          <w:szCs w:val="24"/>
          <w:lang w:val="ru-RU"/>
        </w:rPr>
        <w:t>Дети мои! сие пишу вам, чтобы вы не согрешали; а если кто из вас согрешит, то мы имеем ходатая пред Отцом, Иисуса Христа, праведника</w:t>
      </w:r>
      <w:r>
        <w:rPr>
          <w:sz w:val="24"/>
          <w:szCs w:val="24"/>
          <w:lang w:val="ru-RU"/>
        </w:rPr>
        <w:t>» (1Ин.2,1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дитя Божие согрешит, то и для него не может быть извинения. И вообще никто не может сказать, что он не имеет грехов, или, что он не согрешает.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говорим, что не имеем греха, - обманываем самих себя, и истины нет в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говорим, что мы не согрешили, то представляем Его (Бога) лживым, и сл</w:t>
      </w:r>
      <w:r>
        <w:rPr>
          <w:b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ва Его нет в нас</w:t>
      </w:r>
      <w:r>
        <w:rPr>
          <w:sz w:val="24"/>
          <w:szCs w:val="24"/>
          <w:lang w:val="ru-RU"/>
        </w:rPr>
        <w:t>» (1Ин.1,8.10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если мы признаем и исповедуем перед Господом Иисусом наши грехи, если совершим над собой самосуд и ходим за Ним в соответствии с Его Словом, то Он будет нас хранить и мы останемся чистыми. В Ин.19,33 читаем: «</w:t>
      </w:r>
      <w:r>
        <w:rPr>
          <w:i/>
          <w:sz w:val="24"/>
          <w:szCs w:val="24"/>
          <w:lang w:val="ru-RU"/>
        </w:rPr>
        <w:t>но один из воинов копьём пронзил Ему рёбра, и тотчас истекла кровь и в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Кровь Иисуса</w:t>
      </w:r>
      <w:r>
        <w:rPr>
          <w:sz w:val="24"/>
          <w:szCs w:val="24"/>
          <w:lang w:val="ru-RU"/>
        </w:rPr>
        <w:t>, которая истекала из Его проткнутого бока, упорядочивает наше искупление и нашу праведность от Бога, и делает нас способными ходить во свете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Вода</w:t>
      </w:r>
      <w:r>
        <w:rPr>
          <w:sz w:val="24"/>
          <w:szCs w:val="24"/>
          <w:lang w:val="ru-RU"/>
        </w:rPr>
        <w:t xml:space="preserve"> – прообраз Слова Божиего, хранит и очищает нас на пути следования за Иисусом, чтобы поддерживать с Ним общение: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1Ин.1,9: «</w:t>
      </w:r>
      <w:r>
        <w:rPr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ст.7 «</w:t>
      </w:r>
      <w:r>
        <w:rPr>
          <w:i/>
          <w:sz w:val="24"/>
          <w:szCs w:val="24"/>
          <w:lang w:val="ru-RU"/>
        </w:rPr>
        <w:t>если же ходим во свете, подобно как Он во свете, то имеем общение друг с другом, и Кровь Иисуса Христа, Сына Его, очищает нас от всякого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зраильтянин легко мог оскверниться. Но в этом вопросе для него не было снисхождения, не существовало извинения, чтобы оставаться в нечистом состоянии, потому что вода для очищения всегда имелась в наличии. Если он не пользовался этой возможностью, чтобы омыть с себя грех, то он осквернял Божие святилище и должен быть истреблён из среды народа, как читаем в Чис.19,20: «</w:t>
      </w:r>
      <w:r>
        <w:rPr>
          <w:i/>
          <w:sz w:val="24"/>
          <w:szCs w:val="24"/>
          <w:lang w:val="ru-RU"/>
        </w:rPr>
        <w:t>Если же кто будет нечист и не очистит себя, то истребится человек тот из среды народа, ибо он осквернил святилище Господа; очистительною водою он не окроплён, он нечис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Ин.13,8 читаем: «</w:t>
      </w:r>
      <w:r>
        <w:rPr>
          <w:i/>
          <w:sz w:val="24"/>
          <w:szCs w:val="24"/>
          <w:lang w:val="ru-RU"/>
        </w:rPr>
        <w:t>Пётр говорит Ему</w:t>
      </w:r>
      <w:r>
        <w:rPr>
          <w:sz w:val="24"/>
          <w:szCs w:val="24"/>
          <w:lang w:val="ru-RU"/>
        </w:rPr>
        <w:t xml:space="preserve"> (Иисусу): </w:t>
      </w:r>
      <w:r>
        <w:rPr>
          <w:i/>
          <w:sz w:val="24"/>
          <w:szCs w:val="24"/>
          <w:lang w:val="ru-RU"/>
        </w:rPr>
        <w:t>не умоешь ног моих вовек. Иисус отвечал ему: если не умою тебя, не имеешь части со Мн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Через Свою кровь креста Господь Иисус дал нам мир, а через веру в Его кровь каждый верующий сделан подходящим или пригодным с благодарностью ходить в Божием свете, как и Бог во свете находится, Кол.1,12: «</w:t>
      </w:r>
      <w:r>
        <w:rPr>
          <w:i/>
          <w:sz w:val="24"/>
          <w:szCs w:val="24"/>
          <w:lang w:val="ru-RU"/>
        </w:rPr>
        <w:t>благодаря Бога и Отца, призвавшего нас к участию в наследии святых во св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ст.20: «</w:t>
      </w:r>
      <w:r>
        <w:rPr>
          <w:i/>
          <w:sz w:val="24"/>
          <w:szCs w:val="24"/>
          <w:lang w:val="ru-RU"/>
        </w:rPr>
        <w:t>и чтобы посредством Его примирить с Собою всё, умиротворив через Него, Кровию креста Его, и земное и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в Ин. в главах 13-17 мы видим, что с помощью воды Слова, Он очищает наши ноги, чтобы мы могли иметь общение с небесным Отцом, Его Сыном и между собой; чтобы в плоти мы могли быть для Него сосудами в чести, как читаем во 2Тим.2,21: «</w:t>
      </w:r>
      <w:r>
        <w:rPr>
          <w:i/>
          <w:sz w:val="24"/>
          <w:szCs w:val="24"/>
          <w:lang w:val="ru-RU"/>
        </w:rPr>
        <w:t>Итак, кто будет чист от сего, тот будет сосудом в чести, освящённым и благопотребным Владыке, годным на всякое доброе де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лово Божие и священство Христа мы находим в Евр.4,12-16 вместе как помощь для нашего хранения от греха: «</w:t>
      </w:r>
      <w:r>
        <w:rPr>
          <w:i/>
          <w:sz w:val="24"/>
          <w:szCs w:val="24"/>
          <w:lang w:val="ru-RU"/>
        </w:rPr>
        <w:t>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нет твари, сокровенной от Него, но всё обнажено и открыто перед очами Его: Ему дадим отчёт</w:t>
      </w:r>
      <w:r>
        <w:rPr>
          <w:sz w:val="24"/>
          <w:szCs w:val="24"/>
          <w:lang w:val="ru-RU"/>
        </w:rPr>
        <w:t xml:space="preserve">. 14 </w:t>
      </w:r>
      <w:r>
        <w:rPr>
          <w:i/>
          <w:sz w:val="24"/>
          <w:szCs w:val="24"/>
          <w:lang w:val="ru-RU"/>
        </w:rPr>
        <w:t>Итак, имея Первосвященника великого, прошедшего небеса, Иисуса Сына Божия, будем твёрдо держаться исповедания нашего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осему да приступаем с дерзновением к престолу благодати, чтобы получить милость и обрести благодать для благовременной помощ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рех в словах и в делах был причиной печальной истории Божиего народа Израиля, который большей своей частью был истреблён в пустыне. Но едва Израиль вошёл в обетованную землю Ханаана и одержал первую победу над врагом, то уже слышим, как Господь Иисус говорит: «</w:t>
      </w:r>
      <w:r>
        <w:rPr>
          <w:i/>
          <w:sz w:val="24"/>
          <w:szCs w:val="24"/>
          <w:lang w:val="ru-RU"/>
        </w:rPr>
        <w:t>Израиль согрешил</w:t>
      </w:r>
      <w:r>
        <w:rPr>
          <w:sz w:val="24"/>
          <w:szCs w:val="24"/>
          <w:lang w:val="ru-RU"/>
        </w:rPr>
        <w:t>...» (И.Нав.7,11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чно так обстояло дело и после славного начала Церкви Иисуса: «</w:t>
      </w:r>
      <w:r>
        <w:rPr>
          <w:i/>
          <w:sz w:val="24"/>
          <w:szCs w:val="24"/>
          <w:lang w:val="ru-RU"/>
        </w:rPr>
        <w:t>Но Пётр сказал: Анания! Для чего ты допустил сатане вложить в сердце твоё мысль солгать Духу Святому и утаить из цены земли?</w:t>
      </w:r>
      <w:r>
        <w:rPr>
          <w:sz w:val="24"/>
          <w:szCs w:val="24"/>
          <w:lang w:val="ru-RU"/>
        </w:rPr>
        <w:t xml:space="preserve">» (Д.Ап.5,3).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Анания и Сапфира солгали! Причём солгали Святому Духу! Жадность навлекла Божий суд на Ахана и Ананию. Точно так, мы видим Божий суд в Коринфе вследствие совершённого блудодеяния, 1Кор.5,6: «</w:t>
      </w:r>
      <w:r>
        <w:rPr>
          <w:i/>
          <w:sz w:val="24"/>
          <w:szCs w:val="24"/>
          <w:lang w:val="ru-RU"/>
        </w:rPr>
        <w:t>Нечем вам хвалиться. Разве не знаете, что малая закваска квасит всё тест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епятствия духовного роста-2, (</w:t>
    </w:r>
    <w:r>
      <w:rPr>
        <w:sz w:val="20"/>
        <w:szCs w:val="20"/>
      </w:rPr>
      <w:t>Geistliche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achstum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18:00Z</dcterms:created>
  <dc:creator>Elena Reinhardt</dc:creator>
  <dc:description/>
  <cp:keywords/>
  <dc:language>en-US</dc:language>
  <cp:lastModifiedBy>Elena Reinhardt</cp:lastModifiedBy>
  <dcterms:modified xsi:type="dcterms:W3CDTF">2012-07-06T02:21:00Z</dcterms:modified>
  <cp:revision>5</cp:revision>
  <dc:subject/>
  <dc:title/>
</cp:coreProperties>
</file>